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</w:t>
      </w:r>
      <w:r>
        <w:rPr>
          <w:sz w:val="48"/>
          <w:szCs w:val="48"/>
        </w:rPr>
        <w:t>-</w:t>
      </w:r>
      <w:r>
        <w:rPr>
          <w:sz w:val="48"/>
          <w:szCs w:val="48"/>
        </w:rPr>
        <w:t>樱桃红 翠花春意盎然的园中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的暖阳透过树梢洒落在园中，每一片翠绿的叶子都仿佛被染上了樱桃红的色彩，映衬着这里盛开的花朵。《樱桃红 翠花：春意盎然的园中美景》</w:t>
      </w:r>
      <w:r>
        <w:rPr>
          <w:sz w:val="32"/>
          <w:szCs w:val="32"/>
        </w:rPr>
        <w:t>&lt;/p&gt;&lt;p&gt;&lt;img src="/static-img/rUIHH_8xXekgac5L4SgdXsC4yCPwBE1LpWcAVrX4ICT3Hrt9AjjKLeBu5t9Jwp3m.jpg"&gt;&lt;/p&gt;&lt;p&gt;</w:t>
      </w:r>
      <w:r>
        <w:rPr>
          <w:sz w:val="32"/>
          <w:szCs w:val="32"/>
        </w:rPr>
        <w:t>在这个清新的季节里，无论是大城市还是偏远的小镇，都能见到这样的场景。人们总是在这个时候寻找心灵上的慰藉，在自然之美中找到内心深处那份平和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个名叫小明的小伙子，他今年刚毕业，一直在忙于找工作。他的一位老朋友知道他的烦恼，便邀他去自己家乡的一个古朴园林散步。在那里，小明发现了一个隐藏在角落里的小池塘，那里生长着一棵巨大的樱桃树，树上结满了半熟的樱桃，它们像是随时准备掉落下来一样。</w:t>
      </w:r>
      <w:r>
        <w:rPr>
          <w:sz w:val="32"/>
          <w:szCs w:val="32"/>
        </w:rPr>
        <w:t>&lt;/p&gt;&lt;p&gt;&lt;img src="/static-img/Gqc_EIOTpl-r6pT2cBmIHsC4yCPwBE1LpWcAVrX4ICT3Hrt9AjjKLeBu5t9Jwp3m.jpg"&gt;&lt;/p&gt;&lt;p&gt;</w:t>
      </w:r>
      <w:r>
        <w:rPr>
          <w:sz w:val="32"/>
          <w:szCs w:val="32"/>
        </w:rPr>
        <w:t>不远的地方，还有一片遍布着各种各样的野花，其中最引人注目的就是那些颜色鲜艳、形态各异的植物，比如紫罗兰、康乃馨等，它们就像是一幅精致的手工画作，让人赏心悦目。这些花儿既有浅粉色的，也有深紫色的，还有黄色的，更别提那些含羞草那种微妙地闪烁着银光，这些都是自然界独特而又迷人的风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明坐在池塘边，看着星空下这片充满生命力的土地，他的心也变得更加平静起来。他意识到，只要我们能够停下脚步，感受周围的一切，就会发现生活中的每一个角落都是充满希望和温暖的地方。而这些樱桃红 翠花，就是生活给我们的无数礼物，它们让我们明白了什么才是真正意义上的幸福和快乐。</w:t>
      </w:r>
      <w:r>
        <w:rPr>
          <w:sz w:val="32"/>
          <w:szCs w:val="32"/>
        </w:rPr>
        <w:t>&lt;/p&gt;&lt;p&gt;&lt;img src="/static-img/dEhUOKGa47CTCw8KTV80ycC4yCPwBE1LpWcAVrX4ICT3Hrt9AjjKLeBu5t9Jwp3m.jpg"&gt;&lt;/p&gt;&lt;p&gt;&lt;a href = "/doc/528729-</w:t>
      </w:r>
      <w:r>
        <w:rPr>
          <w:sz w:val="32"/>
          <w:szCs w:val="32"/>
        </w:rPr>
        <w:t>春日</w:t>
      </w:r>
      <w:r>
        <w:rPr>
          <w:sz w:val="32"/>
          <w:szCs w:val="32"/>
        </w:rPr>
        <w:t>-</w:t>
      </w:r>
      <w:r>
        <w:rPr>
          <w:sz w:val="32"/>
          <w:szCs w:val="32"/>
        </w:rPr>
        <w:t>樱桃红 翠花春意盎然的园中美景</w:t>
      </w:r>
      <w:r>
        <w:rPr>
          <w:sz w:val="32"/>
          <w:szCs w:val="32"/>
        </w:rPr>
        <w:t>.doc" rel="alternate" download="528729-</w:t>
      </w:r>
      <w:r>
        <w:rPr>
          <w:sz w:val="32"/>
          <w:szCs w:val="32"/>
        </w:rPr>
        <w:t>春日</w:t>
      </w:r>
      <w:r>
        <w:rPr>
          <w:sz w:val="32"/>
          <w:szCs w:val="32"/>
        </w:rPr>
        <w:t>-</w:t>
      </w:r>
      <w:r>
        <w:rPr>
          <w:sz w:val="32"/>
          <w:szCs w:val="32"/>
        </w:rPr>
        <w:t>樱桃红 翠花春意盎然的园中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